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620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12.75pt;width:81pt;height:9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8464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274320</wp:posOffset>
                </wp:positionV>
                <wp:extent cx="640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ORGIA ASSOCIATION OF CHAMBER OF COMMERCE EXECU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22 Tarklin Valley Road, Knoxville TN  37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hone-404-312-052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gacc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21.6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EORGIA ASSOCIATION OF CHAMBER OF COMMERCE EXECU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22 Tarklin Valley Road, Knoxville TN  37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hone-404-312-0524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gacc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</w:tabs>
        <w:jc w:val="center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ASSOCIATE MEMBERSHIP APPLIC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Associate Membership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</w:rPr>
        <w:t>(any organization other than a Chamber of Commerce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$500.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nnual fee</w:t>
      </w:r>
    </w:p>
    <w:p>
      <w:pPr>
        <w:pStyle w:val="Normal"/>
        <w:tabs>
          <w:tab w:val="left" w:pos="720" w:leader="none"/>
        </w:tabs>
        <w:ind w:left="18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Benefi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 to attend our professional development conferences in March, July, and Novem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tunity to host one (1) Zoom per year with GACCE memb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scounted sponsorship opportunities at annual ev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tunity to provide articles for e-newsle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d in Associate Member section of website (</w:t>
      </w:r>
      <w:r>
        <w:rPr>
          <w:rFonts w:cs="Arial" w:ascii="Arial" w:hAnsi="Arial"/>
          <w:i/>
          <w:sz w:val="22"/>
          <w:szCs w:val="22"/>
        </w:rPr>
        <w:t>with hot link to your company’s websi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to Member Only section of the website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gacce.org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d to the e-mail update list (</w:t>
      </w:r>
      <w:r>
        <w:rPr>
          <w:rFonts w:cs="Arial" w:ascii="Arial" w:hAnsi="Arial"/>
          <w:i/>
          <w:sz w:val="22"/>
          <w:szCs w:val="22"/>
        </w:rPr>
        <w:t>special notices throughout the yea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d with one (1) copy of GACCE membership list in Excel forma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Applic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  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le  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any Name 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ress  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  ________________________________  State  ____________  Zip  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phone  (____)_____________________  Fax  (____)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b Site  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 Address  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lease list names of designated staff members for GACCE membershi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___________________________________   </w:t>
        <w:tab/>
        <w:t>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ecks and Credit Cards accepted</w:t>
      </w:r>
    </w:p>
    <w:p>
      <w:pPr>
        <w:pStyle w:val="Normal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paying via credit card, e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fulmer@tlfexecutiveservices.com</w:t>
        </w:r>
      </w:hyperlink>
      <w:r>
        <w:rPr>
          <w:rFonts w:cs="Arial" w:ascii="Arial" w:hAnsi="Arial"/>
          <w:b/>
          <w:sz w:val="22"/>
          <w:szCs w:val="22"/>
        </w:rPr>
        <w:t xml:space="preserve"> for online lin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f paying via check, please make check payable to GACCE and return t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ACCE, 1622 Tarklin Valley Road, Knoxville, TN  379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 more information, contact Tiffany Fulmer Ott at (404) 312-0524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15840"/>
      <w:pgMar w:left="576" w:right="576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jc w:val="center"/>
    </w:pPr>
    <w:rPr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text"/>
    <w:basedOn w:val="Normal"/>
    <w:qFormat/>
    <w:pPr>
      <w:autoSpaceDE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acce.org/" TargetMode="External"/><Relationship Id="rId5" Type="http://schemas.openxmlformats.org/officeDocument/2006/relationships/hyperlink" Target="mailto:tfulmer@tlfexecutiveservic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02:00Z</dcterms:created>
  <dc:creator>Fremont Development Group</dc:creator>
  <dc:description/>
  <cp:keywords/>
  <dc:language>en-US</dc:language>
  <cp:lastModifiedBy>Tiffany Ott</cp:lastModifiedBy>
  <cp:lastPrinted>2010-06-03T12:16:00Z</cp:lastPrinted>
  <dcterms:modified xsi:type="dcterms:W3CDTF">2022-06-20T18:20:00Z</dcterms:modified>
  <cp:revision>25</cp:revision>
  <dc:subject/>
  <dc:title>AGENDA</dc:title>
</cp:coreProperties>
</file>